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бирательной комиссии № 43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0.06.2024 года № 64-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Форма удостовер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зарегистрированного кандидата в депу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Саперный восьм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453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ыборы Муниципального Совета </w:t>
            </w:r>
            <w:r>
              <w:rPr>
                <w:rStyle w:val="Docdata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нутригородского муниципального образования города федерального значения Санкт-Петербурга </w:t>
              <w:br/>
              <w:t>поселок Саперный восьмог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ыва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60"/>
                <w:sz w:val="24"/>
                <w:szCs w:val="28"/>
                <w:lang w:eastAsia="ru-RU"/>
              </w:rPr>
              <w:t>УДОСТОВЕРЕНИ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,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имя, отчество)</w:t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7"/>
            </w:tblGrid>
            <w:tr>
              <w:trPr>
                <w:trHeight w:val="982" w:hRule="atLeast"/>
              </w:trPr>
              <w:tc>
                <w:tcPr>
                  <w:tcW w:w="65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регистрирован «___» ________ 2024 г. в «___» час. «___» мин. кандидатом в депутаты Муниципального Сов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Style w:val="Docdata"/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внутригородского муниципального образования города федерального значения </w:t>
                    <w:br/>
                    <w:t>Санкт-Петербурга поселок Саперный восьмого</w: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созыва </w:t>
                    <w:br/>
                    <w:t>по многомандатному избирательному округ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ru-RU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Территориальной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  <w:lang w:eastAsia="ru-RU"/>
              </w:rPr>
              <w:t xml:space="preserve">                                                   М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избирательной комиссии № 43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                    _____________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подпись)    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ействительно до   «___»  ________2024 года</w:t>
              <w:br/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остоверение оформляется на бланке размером 120 х 80 мм. </w:t>
        <w:br/>
        <w:t xml:space="preserve">В удостоверении указываются фамилия, имя, отчество кандидата, зарегистрированного </w:t>
        <w:br/>
        <w:t>по одно(много)мандатному избирательному округу, номер избирательного округа, указываются инициалы, фамилия и ставится подпись председателя территориальной избирательной комиссии в Санкт-Петербурге, скрепленная печатью территориальной избирательной комиссии в Санкт-Петербурге, указываются срок и условие действия удостов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стоверение оформляется и выдается на основании решения территориальной избирательной комиссии в Санкт-Петербурге о регистрации кандидата в депутаты, выдвинутого по одно(много)мандатному избирательному округу. Срок действия удостоверения не может превышать срок официального опубликования (обнародования) результатов выборов, то есть не позднее чем через один месяц со дня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утратившее статус зарегистрированного кандидата, возвращает удостоверение в территориальную избирательную комиссию в Санкт-Петербурге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54:00Z</dcterms:created>
  <dc:creator>user</dc:creator>
  <dc:description/>
  <cp:keywords/>
  <dc:language>en-US</dc:language>
  <cp:lastModifiedBy>Lenovo2</cp:lastModifiedBy>
  <dcterms:modified xsi:type="dcterms:W3CDTF">2024-06-18T12:42:00Z</dcterms:modified>
  <cp:revision>12</cp:revision>
  <dc:subject/>
  <dc:title/>
</cp:coreProperties>
</file>